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（</w:t>
      </w:r>
      <w:r>
        <w:rPr>
          <w:b/>
          <w:sz w:val="44"/>
          <w:szCs w:val="44"/>
          <w:lang w:eastAsia="zh-CN"/>
        </w:rPr>
        <w:t>转段</w:t>
      </w:r>
      <w:r>
        <w:rPr>
          <w:b/>
          <w:sz w:val="44"/>
          <w:szCs w:val="44"/>
        </w:rPr>
        <w:t>）通知单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061"/>
        <w:gridCol w:w="2220"/>
        <w:gridCol w:w="3113"/>
      </w:tblGrid>
      <w:tr>
        <w:trPr>
          <w:trHeight w:val="1889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姓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博士专业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  <w:lang w:val="en-US" w:eastAsia="zh-CN"/>
              </w:rPr>
              <w:t>博士学号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硕士专业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  <w:lang w:val="en-US" w:eastAsia="zh-CN"/>
              </w:rPr>
              <w:t>硕士学号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类型：博转硕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硕转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2332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请核查学生不欠图书馆书籍后盖章确认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8"/>
              </w:rPr>
              <w:t>西区校医院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楼办公室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须持本人医疗证办理此项，若有丢失者，请持辅导员开具的丢失证明办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博士需退回入学奖学金共计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万元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E13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3123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（咨询电话：</w:t>
            </w:r>
            <w:r>
              <w:rPr>
                <w:sz w:val="28"/>
                <w:szCs w:val="28"/>
              </w:rPr>
              <w:t>86392166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     ）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到财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大厅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查询借款并盖章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     ）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到财务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E31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窗口查询学费、宿舍费并盖章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(      )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、财务一卡通管理中心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E30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确认后盖章；</w:t>
            </w:r>
          </w:p>
        </w:tc>
      </w:tr>
      <w:tr>
        <w:trPr>
          <w:trHeight w:val="32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科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奖助学金）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 w:eastAsia="zh-CN"/>
              </w:rPr>
              <w:t>406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研究生处</w:t>
            </w:r>
            <w:r>
              <w:rPr>
                <w:sz w:val="28"/>
                <w:szCs w:val="28"/>
              </w:rPr>
              <w:t>学籍注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3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通知单上各项必须加盖部门公章或个人名章，签字无效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退学研究生（包括在职人员）必须填写本单；</w:t>
      </w:r>
    </w:p>
    <w:p>
      <w:pPr>
        <w:pStyle w:val="Normal"/>
        <w:ind w:firstLine="960"/>
        <w:rPr/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—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  <w:lang w:eastAsia="zh-CN"/>
        </w:rPr>
        <w:t>按顺序确认签字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1:00Z</dcterms:created>
  <dc:creator>zdy</dc:creator>
  <dc:description/>
  <dc:language>en-US</dc:language>
  <cp:lastModifiedBy>小甲同学</cp:lastModifiedBy>
  <cp:lastPrinted>2017-12-15T09:55:00Z</cp:lastPrinted>
  <dcterms:modified xsi:type="dcterms:W3CDTF">2021-09-23T01:34:06Z</dcterms:modified>
  <cp:revision>26</cp:revision>
  <dc:subject/>
  <dc:title>姓名___________ 学院___________ 专业___________ 学号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5D071124548EA972B62424AB93CF6</vt:lpwstr>
  </property>
  <property fmtid="{D5CDD505-2E9C-101B-9397-08002B2CF9AE}" pid="3" name="KSOProductBuildVer">
    <vt:lpwstr>2052-11.1.0.10938</vt:lpwstr>
  </property>
</Properties>
</file>