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 w:before="156" w:after="156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学校认定的学习、科技与文体竞赛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2"/>
        <w:gridCol w:w="34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单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课外学术科技作品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中央、中国科协、教育部、全国学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创业计划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中央、中国科协、教育部、全国学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M-ICP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大学生程序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计算机协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数学建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教育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业与应用数学学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教育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学实验邀请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化工类专业教育指导委员会、中国化工教育协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等医学院校大学生临床技能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医学教育临床教学研究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械创新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机械学科教学指导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结构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教育厅高教处、黑龙江省力学学会、黑龙江省科学技术学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广告艺术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新闻传播学类专业教学指导委员会、中国高等教育学会广告教育专业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智能汽车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自动化专业教学指导分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交通科技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自动化协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电子商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、创意及创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电子商务专业教学指导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节能减排社会实践与科技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教育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工程训练综合能力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教育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流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物流管理与工程类专业教学指导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研社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英语系列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演讲、英语辩论、英语写作、英语阅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大学外语教学指导委员会、外语教学与研究出版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创新创业训练计划年会展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机器人大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RoboMaste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c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中央、中华全国学生联合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智能制造挑战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仿真学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化工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工学会、中国化工教育协会、教育部高等学校化学工程与工艺专业教学指导分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先进成图技术与产品信息建模创新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工程图学教学指导委员会、中国图学学会制图技术专业委员会、中国图学学会产品信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计算机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计算机类专业教学指导委员会、大学计算机课程教学指导委员会、文科计算机基础教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市场调查与分析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商业统计协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服务外包创新创业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、商务部、无锡市人民政府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岸新锐设计竞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灿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教育学会、中华中山文化交流协会、北京歌华文化发展集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计算机大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挑战赛、团体程序设计天梯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移动应用创新赛、网路技术挑战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等学校计算机教育研究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器人大赛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ocu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世界杯中国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中央、中华全国学生联合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信息安全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信息安全专业教学指导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周培源大学生力学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力学教学指导委员会力学基础课程教学指导分会、中国力学学会、周培源基金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机械工程创新创意大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装备实践与创新赛、铸造工艺设计赛、材料热处理创新创业赛、起重机创意赛、智能制造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械工程学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桥杯全国软件和信息技术专业人才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人才交流中心、教育部全国高等学校学生信息咨询与就业指导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金相技能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材料类专业教学指导委员会、高等学校实验室工作研究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软件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软件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、教育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光电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光学学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数字艺术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人才交流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美青年创客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教育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地质技能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学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地质学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学校地质类专业教学指导委员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学会地质教育研究分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设计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设计学科师生优秀作品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设计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设计学科师生优秀作品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委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集成电路创新创业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人才交流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器人及人工智能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工智能学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商业精英挑战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策划竞赛、会展专业创新创业实践竞赛、国际贸易竞赛、创新创业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贸易促进委员会商业行业分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好创意暨全国数字艺术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全国高等院校计算机基础教育研究会共同主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三维数字化创新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三维数字化创新设计大赛组委会、国家制造业信息化培训中心、全国三维数字化技术与教育培训联盟、光华设计发展基金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创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创业综合模拟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学校国家级实验教学示范中心联席会经济与管理学科组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移动通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人才交流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通信企业协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物理实验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财政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高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创新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联达科技股份有限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bCo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开发者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owered by RoboCom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公开赛组委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生命科学竞赛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ULS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竞赛、生命创新创业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生命科学竞赛委员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技术有限公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嵌入式芯片与系统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大学生嵌入式芯片与系统设计竞赛组委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智能机器人创意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智能机器人创意大赛组委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智慧城市技术与创意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未来飞行器创新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数学建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电子设计竞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创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芯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人工智能创新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机器人创新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能源装备创新设计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公共管理案例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研究生乡村振兴科技强农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创新大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中国学位与研究生教育学会、中国科协青少年科技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国大学生运动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育部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大学生单项联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部、全国大学生体育协会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运动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体育总局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业余排球精英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华全国体育总会、国家体育总局排管中心、中国排球协会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跳绳联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体育总局社会体育指导中心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00"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啦啦操联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00" w:before="0" w:after="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家体育总局体操运动管理中心</w:t>
            </w:r>
          </w:p>
        </w:tc>
      </w:tr>
    </w:tbl>
    <w:p>
      <w:pPr>
        <w:pStyle w:val="Style15"/>
        <w:widowControl/>
        <w:spacing w:lineRule="atLeast" w:line="0" w:before="0" w:after="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Administrator</dc:creator>
  <dc:description/>
  <dc:language>en-US</dc:language>
  <cp:lastModifiedBy>hust</cp:lastModifiedBy>
  <cp:lastPrinted>2021-09-30T10:12:00Z</cp:lastPrinted>
  <dcterms:modified xsi:type="dcterms:W3CDTF">2021-12-03T08:2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1851EC8824DA5B14C36AB209462AA</vt:lpwstr>
  </property>
  <property fmtid="{D5CDD505-2E9C-101B-9397-08002B2CF9AE}" pid="3" name="KSOProductBuildVer">
    <vt:lpwstr>2052-11.3.0.9236</vt:lpwstr>
  </property>
  <property fmtid="{D5CDD505-2E9C-101B-9397-08002B2CF9AE}" pid="4" name="KSORubyTemplateID">
    <vt:lpwstr>6</vt:lpwstr>
  </property>
</Properties>
</file>