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答辩管理</w:t>
      </w:r>
      <w:r>
        <w:rPr>
          <w:b/>
          <w:bCs/>
          <w:sz w:val="32"/>
          <w:szCs w:val="32"/>
          <w:lang w:eastAsia="zh-CN"/>
        </w:rPr>
        <w:t>及学位申请</w:t>
      </w:r>
      <w:r>
        <w:rPr>
          <w:b/>
          <w:bCs/>
          <w:sz w:val="32"/>
          <w:szCs w:val="32"/>
        </w:rPr>
        <w:t>模块填报</w:t>
      </w:r>
      <w:r>
        <w:rPr>
          <w:b/>
          <w:bCs/>
          <w:sz w:val="32"/>
          <w:szCs w:val="32"/>
          <w:lang w:eastAsia="zh-CN"/>
        </w:rPr>
        <w:t>流程及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32"/>
          <w:szCs w:val="32"/>
        </w:rPr>
        <w:t>学位论文答辩</w:t>
      </w:r>
      <w:r>
        <w:rPr>
          <w:b/>
          <w:bCs/>
          <w:sz w:val="32"/>
          <w:szCs w:val="32"/>
          <w:lang w:eastAsia="zh-CN"/>
        </w:rPr>
        <w:t>管理模块填报流程及说明</w:t>
      </w:r>
    </w:p>
    <w:p>
      <w:pPr>
        <w:pStyle w:val="Normal"/>
        <w:ind w:firstLine="5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登陆系统后，在“学位”中选择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“学位论文答辩管理”，点击页面右上角申请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70865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，进行论文答辩管理填报工作；</w:t>
      </w:r>
    </w:p>
    <w:p>
      <w:pPr>
        <w:pStyle w:val="Normal"/>
        <w:ind w:firstLine="5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117590" cy="720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在弹出的“学位论文答辩申请”窗口中，结合自己的实际情况进行填报，填报完成后点击右上角“保存”按钮保存信息。</w:t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057140" cy="3685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在当前页面选在“修改”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18440" cy="237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t>按钮，进入论文详细信息填写窗口。点击“删除”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1290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t>按钮，可撤销学位论文答辩申请的填写流程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249670" cy="1163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点击“修改”按钮，在弹出的窗口中查看之前所填报的“基本信息”并继续核对与填报“中文摘要”、“英文摘要”、“论文成果”、“答辩信息”等四项信息。</w:t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120130" cy="400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论文评审管理模块的填报工作结束后，请尽快联系导师，请导师完成评语填写，将“提交状态”由“修改中”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762000" cy="313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变为“已完成”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733425" cy="275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，保存信息，审核确认。完成论文评审管理模块的填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导师审核无误后，由所在培养单位研究生秘书审核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待导师及学院学位评定分委员会审核通过后，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→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照片信息核对管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模块添加自己在学信网上下载的学历照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不添加的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导出的学位档案中会没有个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照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！！）添加照片后下载答辩相关表格进入答辩环节。</w:t>
      </w:r>
    </w:p>
    <w:p>
      <w:pPr>
        <w:pStyle w:val="Normal"/>
        <w:ind w:firstLine="56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学生下载并填写完毕答辩表格后，将有投票的一份学位档案送交各学院教学秘书老师处，由教学秘书老师统一收齐后到研究生学院办理答辩资格审查，不受理学生个人办理答辩手续。</w:t>
      </w:r>
    </w:p>
    <w:p>
      <w:pPr>
        <w:pStyle w:val="Normal"/>
        <w:ind w:firstLine="560"/>
        <w:jc w:val="both"/>
        <w:rPr>
          <w:rFonts w:ascii="宋体" w:hAnsi="宋体" w:cs="宋体"/>
          <w:szCs w:val="21"/>
        </w:rPr>
      </w:pPr>
      <w:r>
        <w:rPr>
          <w:sz w:val="28"/>
          <w:szCs w:val="28"/>
          <w:lang w:val="en-US" w:eastAsia="zh-CN"/>
        </w:rPr>
        <w:t>为简化研究生办事流程，提高效率，节约成本，学生提交的答辩信息（包括答辩委员、答辩时间、答辩地点）等信息，将在研究生学院网站，研究生学位论文答辩公示处公示相关信息，今后将不发放纸质答辩公告。相关链接及截图如下：</w:t>
      </w:r>
      <w:hyperlink r:id="rId11">
        <w:r>
          <w:rPr>
            <w:rStyle w:val="InternetLink"/>
            <w:sz w:val="28"/>
            <w:szCs w:val="28"/>
            <w:lang w:val="en-US" w:eastAsia="zh-CN"/>
          </w:rPr>
          <w:t>http://202.118.192.5/open/ReplyOpen.aspx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right="0" w:hanging="0"/>
        <w:jc w:val="left"/>
        <w:textAlignment w:val="top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368165" cy="448818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点击学生姓名即可查看所有答辩相关信息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32"/>
          <w:szCs w:val="32"/>
        </w:rPr>
        <w:t>学位</w:t>
      </w:r>
      <w:r>
        <w:rPr>
          <w:b/>
          <w:bCs/>
          <w:sz w:val="32"/>
          <w:szCs w:val="32"/>
          <w:lang w:eastAsia="zh-CN"/>
        </w:rPr>
        <w:t>申请模块填报流程及说明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“学位”中选择“毕业学位”模块，在“学位申请信息管理”页面点击右上角“申请”，完成学位申请工作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117590" cy="831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完成后在“学位授予核对”模块查看个人信息是否正确即可，再秘书审核后可以导出学位申请核对表格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453505" cy="13220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202.118.192.5/open/ReplyOpen.aspx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lenovo</dc:creator>
  <dc:description/>
  <dc:language>en-US</dc:language>
  <cp:lastModifiedBy>Administrator</cp:lastModifiedBy>
  <dcterms:modified xsi:type="dcterms:W3CDTF">2022-03-30T08:05:21Z</dcterms:modified>
  <cp:revision>1</cp:revision>
  <dc:subject/>
  <dc:title>论文评审管理模块填报说明（学生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ACE2575E48ADA7A7F7C65DBAE35B</vt:lpwstr>
  </property>
  <property fmtid="{D5CDD505-2E9C-101B-9397-08002B2CF9AE}" pid="3" name="KSOProductBuildVer">
    <vt:lpwstr>2052-11.1.0.11365</vt:lpwstr>
  </property>
</Properties>
</file>