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5615940" cy="7848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eastAsia="zh-CN"/>
        </w:rPr>
      </w:pPr>
      <w:bookmarkStart w:id="0" w:name="发文字号"/>
      <w:r>
        <w:rPr>
          <w:rFonts w:cs="仿宋" w:ascii="仿宋" w:hAnsi="仿宋"/>
          <w:szCs w:val="32"/>
          <w:lang w:eastAsia="zh-CN"/>
        </w:rPr>
        <w:t xml:space="preserve"> </w:t>
      </w:r>
      <w:r>
        <w:rPr>
          <w:rFonts w:ascii="仿宋" w:hAnsi="仿宋" w:cs="仿宋"/>
          <w:szCs w:val="32"/>
          <w:lang w:eastAsia="zh-CN"/>
        </w:rPr>
        <w:t>校发〔</w:t>
      </w:r>
      <w:r>
        <w:rPr>
          <w:rFonts w:cs="仿宋" w:ascii="仿宋" w:hAnsi="仿宋"/>
          <w:szCs w:val="32"/>
          <w:lang w:eastAsia="zh-CN"/>
        </w:rPr>
        <w:t>2021</w:t>
      </w:r>
      <w:r>
        <w:rPr>
          <w:rFonts w:ascii="仿宋" w:hAnsi="仿宋" w:cs="仿宋"/>
          <w:szCs w:val="32"/>
          <w:lang w:eastAsia="zh-CN"/>
        </w:rPr>
        <w:t>〕</w:t>
      </w:r>
      <w:r>
        <w:rPr>
          <w:rFonts w:cs="仿宋" w:ascii="仿宋" w:hAnsi="仿宋"/>
          <w:szCs w:val="32"/>
          <w:lang w:eastAsia="zh-CN"/>
        </w:rPr>
        <w:t>12</w:t>
      </w:r>
      <w:r>
        <w:rPr>
          <w:rFonts w:ascii="仿宋" w:hAnsi="仿宋" w:cs="仿宋"/>
          <w:szCs w:val="32"/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" w:cs="宋体"/>
          <w:sz w:val="10"/>
          <w:szCs w:val="32"/>
          <w:lang w:val="en-US" w:eastAsia="en-US"/>
        </w:rPr>
      </w:pPr>
      <w:r>
        <w:rPr>
          <w:rFonts w:eastAsia="仿宋" w:cs="宋体" w:ascii="宋体" w:hAnsi="宋体"/>
          <w:sz w:val="1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8855</wp:posOffset>
            </wp:positionH>
            <wp:positionV relativeFrom="page">
              <wp:posOffset>4633595</wp:posOffset>
            </wp:positionV>
            <wp:extent cx="5619750" cy="20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关于印发《哈尔滨理工大学研究生收费标准及资助资金管理实施办法》的通知</w:t>
      </w:r>
      <w:bookmarkEnd w:id="1"/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                                  </w:t>
      </w:r>
      <w:bookmarkStart w:id="2" w:name="主送机关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学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《哈尔滨理工大学研究生收费标准及资助资金管理实施办法》业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日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9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次校长办公会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哈尔滨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哈尔滨理工大学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收费标准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助资金管理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总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第一条 为改革完善研究生资助体系，激发研究生学习积极性，规范和加强研究生资助资金管理，提高资金使用效益，确保资助工作顺利开展，按照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中共中央、国务院印发《深化新时代教育评价改革总体方案》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教育部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国家发展改革委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财政部关于加快新时代研究生教育改革发展的意见》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教研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、《财政部 国家发展改革委 教育部关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完善研究生教育投入机制的意见》（财教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）、《黑龙江省物价监督管理局 黑龙江省财政厅 黑龙江省教育厅关于加强研究生教育收费管理的通知》（黑价联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）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财政部 教育部 人力资源社会保障部 退役军人部 中央军委国防动员部关于印发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学生资助资金管理办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财科教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《黑龙江省财政厅 黑龙江省教育厅 黑龙江省人力资源和社会保障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关于印发黑龙江省学生资助资金管理办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的通知》（黑财规审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）等文件有关规定，结合我校实际情况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仿宋_GB2312;仿宋" w:hAnsi="仿宋_GB2312;仿宋" w:eastAsia="黑体" w:cs="宋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 xml:space="preserve">章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学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第二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学术型硕士研究生学费标准为每生每学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800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；专业型硕士研究生学费标准为每生每学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00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；博士研究生学费标准为每生每学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章 资助范围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三条 研究生资助资金包括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国家奖学金、学业奖学金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学业助学金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国家助学金、服兵役国家教育资助资金、基层就业学费补偿国家助学贷款代偿资金、国家助学贷款奖补资金、国家助学贷款贴息和风险补偿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四条 国家奖学金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用于奖励学业成绩特别优秀、科学研究成果显著、社会公益活动表现突出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正常学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期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全日制研究生。博士研究生奖励标准为每生每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000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，硕士研究生奖励标准为每生每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00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条 学业奖学金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适用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正常学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期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内的全日制研究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学校按规定统筹利用财政资金、学费收入、社会捐助等资金，设立研究生学业奖学金，用于激励研究生更好地完成学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博士研究生学业奖学金。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在学期间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按学制评定。博士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一年级，奖学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（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不超过本年级研究生人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；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博士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二年级以上（含二年级），一等奖学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不超过本年级研究生人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、二等奖学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（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不超过本年级研究生人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）硕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士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研究生学业奖学金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在学期间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按学制评定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硕士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一年级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一等奖学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（参评人员为推荐免试研究生），二等奖学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（参评人员为统考研究生，按各专业初试和复试总成绩排名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确定）；硕士二、三年级奖学金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每生每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0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不超过本年级研究生人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第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学业助学金。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适用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正常学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年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内的全日制研究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是学业奖学金的重要补充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在获得学业奖学金的年度内不可兼得学业助学金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博士二年级以上（含二年级），学业助学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（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不超过本年级研究生人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硕士二、三年级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一等学业助学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（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不超过本年级研究生人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、二等学业助学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不超过本年级研究生人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七条 国家助学金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用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资助全日制研究生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有固定工资收入的除外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的基本生活支出。硕士研究生每生每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，博士研究生每生每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0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八条 服兵役国家教育资助资金、基层就业学费补偿国家助学贷款代偿资金、国家助学贷款奖补资金、国家助学贷款贴息和风险补偿金等的资助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上级文件执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九条 国家奖学金、学业奖学金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学业助学金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国家助学金、服兵役高等学校学生国家教育资助资金、基层就业学费补偿国家助学贷款代偿资金等标准，根据经济发展水平、财力状况、物价水平、收费标准等因素，实行动态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章 资金管理和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条 学校要做好基础数据的审核工作，健全研究生资助机构；加强研究生学籍、学生资助信息系统应用，规范档案管理，严格落实责任制。将学生申请表、认定结果、资金发放等有关凭证和工作情况分年度建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</w:rPr>
        <w:t>十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条 学校相关工作人员在研究生资助资金分配和使用过程中滥用职权、玩忽职守、徇私舞弊，以及违反规定分配或挤占、挪用、虚列、套取研究生资助资金的，按照《中华人民共和国监察法》《财政违法行为处罚处分条例》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国务院令第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2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等国家有关法律法规规定追究责任，涉嫌犯罪的，依法移送司法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 附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二条 学校通过勤工助学、“三助一辅”岗位、“绿色通道”、校内资助、社会资助等方式完善研究生资助体系，从事业收入中提取一定数额的经费用于资助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三条 学校鼓励企业、社会团体、个人设立研究生奖学金、研究生助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四条 研究生资助政策涉及的申请、评审、发放、管理等工作，按照《哈尔滨理工大学研究生国家奖学金实施细则》《哈尔滨理工大学研究生学业奖学金实施细则》《哈尔滨理工大学研究生学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助学</w:t>
      </w:r>
      <w:r>
        <w:rPr>
          <w:rFonts w:ascii="仿宋_GB2312;仿宋" w:hAnsi="仿宋_GB2312;仿宋" w:cs="宋体" w:eastAsia="仿宋_GB2312;仿宋"/>
          <w:sz w:val="32"/>
          <w:szCs w:val="32"/>
        </w:rPr>
        <w:t>金实施细则》《哈尔滨理工大学研究生国家助学金实施细则》（见附件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cs="宋体" w:eastAsia="仿宋_GB2312;仿宋"/>
          <w:sz w:val="32"/>
          <w:szCs w:val="32"/>
        </w:rPr>
        <w:t>条 本办法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处</w:t>
      </w:r>
      <w:r>
        <w:rPr>
          <w:rFonts w:ascii="仿宋_GB2312;仿宋" w:hAnsi="仿宋_GB2312;仿宋" w:cs="宋体" w:eastAsia="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六</w:t>
      </w:r>
      <w:r>
        <w:rPr>
          <w:rFonts w:ascii="仿宋_GB2312;仿宋" w:hAnsi="仿宋_GB2312;仿宋" w:cs="宋体" w:eastAsia="仿宋_GB2312;仿宋"/>
          <w:sz w:val="32"/>
          <w:szCs w:val="32"/>
        </w:rPr>
        <w:t>条 本办法自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级研究生起施行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研究生仍执行</w:t>
      </w:r>
      <w:r>
        <w:rPr>
          <w:rFonts w:ascii="仿宋_GB2312;仿宋" w:hAnsi="仿宋_GB2312;仿宋" w:cs="宋体" w:eastAsia="仿宋_GB2312;仿宋"/>
          <w:sz w:val="32"/>
          <w:szCs w:val="32"/>
        </w:rPr>
        <w:t>《哈尔滨理工大学研究生收费标准及奖助学金体系实施办法》（校发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件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哈尔滨理工大学研究生国家奖学金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哈尔滨理工大学研究生学业奖学金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哈尔滨理工大学研究生学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助学</w:t>
      </w:r>
      <w:r>
        <w:rPr>
          <w:rFonts w:ascii="仿宋_GB2312;仿宋" w:hAnsi="仿宋_GB2312;仿宋" w:cs="宋体" w:eastAsia="仿宋_GB2312;仿宋"/>
          <w:sz w:val="32"/>
          <w:szCs w:val="32"/>
        </w:rPr>
        <w:t>金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哈尔滨理工大学研究生国家助学金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700" w:hanging="0"/>
        <w:jc w:val="left"/>
        <w:textAlignment w:val="auto"/>
        <w:rPr>
          <w:rFonts w:ascii="仿宋" w:hAnsi="仿宋" w:cs="仿宋"/>
          <w:sz w:val="10"/>
          <w:szCs w:val="10"/>
        </w:rPr>
      </w:pPr>
      <w:r>
        <w:rPr>
          <w:rFonts w:cs="仿宋" w:ascii="仿宋" w:hAnsi="仿宋"/>
          <w:sz w:val="10"/>
          <w:szCs w:val="1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700" w:hanging="0"/>
        <w:jc w:val="left"/>
        <w:textAlignment w:val="auto"/>
        <w:rPr>
          <w:rFonts w:ascii="仿宋" w:hAnsi="仿宋" w:cs="仿宋"/>
          <w:sz w:val="10"/>
          <w:szCs w:val="10"/>
          <w:lang w:val="en-US" w:eastAsia="en-US"/>
        </w:rPr>
      </w:pPr>
      <w:r>
        <w:rPr>
          <w:rFonts w:cs="仿宋" w:ascii="仿宋" w:hAnsi="仿宋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305" cy="29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lef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哈尔滨理工大学学校办公室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3" w:name="印发日期"/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bookmarkEnd w:id="3"/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 xml:space="preserve">印发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3.15pt;mso-wrap-distance-left:9.05pt;mso-wrap-distance-right:9.05pt;mso-wrap-distance-top:3.6pt;mso-wrap-distance-bottom:0pt;margin-top:614.6pt;mso-position-vertical:bottom;mso-position-vertical-relative:margin;margin-left: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3754"/>
                      </w:tblGrid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0"/>
                              <w:jc w:val="lef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哈尔滨理工大学学校办公室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bookmarkStart w:id="4" w:name="印发日期"/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4"/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40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1:45:00Z</dcterms:created>
  <dc:creator>dddddd</dc:creator>
  <dc:description/>
  <dc:language>en-US</dc:language>
  <cp:lastModifiedBy>白</cp:lastModifiedBy>
  <dcterms:modified xsi:type="dcterms:W3CDTF">2021-05-04T02:28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61C245C0F400AB5B28BF5EDDA1FD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</Properties>
</file>