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0"/>
        <w:jc w:val="left"/>
        <w:rPr/>
      </w:pPr>
      <w:r>
        <w:rPr/>
        <w:t>复试时间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985"/>
        <w:gridCol w:w="1701"/>
      </w:tblGrid>
      <w:tr>
        <w:trPr>
          <w:trHeight w:val="9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务安排</w:t>
            </w:r>
          </w:p>
          <w:p>
            <w:pPr>
              <w:pStyle w:val="Normal"/>
              <w:widowControl/>
              <w:spacing w:lineRule="auto" w:line="360" w:before="15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hanging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早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:3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分开始下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截止</w:t>
            </w:r>
          </w:p>
          <w:p>
            <w:pPr>
              <w:pStyle w:val="Style15"/>
              <w:spacing w:before="280" w:after="280"/>
              <w:ind w:hanging="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地点：哈尔滨市南岗区学府路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52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号哈尔滨理工大学（西区）新教学主楼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楼活动大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hanging="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hanging="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hanging="0"/>
              <w:rPr>
                <w:rFonts w:ascii="Times New Roman" w:hAnsi="Times New Roman" w:cs="Times New Roma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FF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color w:val="0000FF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color w:val="0000FF"/>
                <w:kern w:val="0"/>
                <w:szCs w:val="21"/>
              </w:rPr>
              <w:t>trl+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Cs w:val="21"/>
              </w:rPr>
              <w:t>鼠标左键）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color w:val="0000FF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点击下载体检通知单</w:t>
              </w:r>
            </w:hyperlink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体检地点：校医院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开始</w:t>
            </w:r>
          </w:p>
          <w:p>
            <w:pPr>
              <w:pStyle w:val="Style15"/>
              <w:spacing w:before="280" w:after="28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可先报到后再去体检，也可先去体检再报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没有进行体检的考生可择时进行体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课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: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:40</w:t>
            </w:r>
          </w:p>
          <w:p>
            <w:pPr>
              <w:pStyle w:val="Style15"/>
              <w:spacing w:before="280" w:after="28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预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研招网调剂系统</w:t>
              </w:r>
            </w:hyperlink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开通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有意愿调剂至我校的考生第一时间进行调剂，与一志愿考生一同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报考会计硕士、工程管理的考生进行“思想政治理论”笔试考试（时间另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hanging="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面试（含听力和口语水平测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根据各学院时间安排进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3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分专业的综合面试可能延迟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卷、录入成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卷、录入成绩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笔试考试地点和面试时间地点的具体安排在报到时另行通知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before="280" w:after="28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rbust.edu.cn/zuzhijigou/master/admin/UploadFiles/text/201731620593365.doc" TargetMode="External"/><Relationship Id="rId3" Type="http://schemas.openxmlformats.org/officeDocument/2006/relationships/hyperlink" Target="http://yz.chsi.com.cn/yzt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3:00Z</dcterms:created>
  <dc:creator>gyb1</dc:creator>
  <dc:description/>
  <dc:language>en-US</dc:language>
  <cp:lastModifiedBy>gyb1</cp:lastModifiedBy>
  <dcterms:modified xsi:type="dcterms:W3CDTF">2017-03-16T12:55:00Z</dcterms:modified>
  <cp:revision>1</cp:revision>
  <dc:subject/>
  <dc:title/>
</cp:coreProperties>
</file>