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复试方式和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专业复试均包括专业课笔试（分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、综合素质测试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包括外语听力和口语水平测试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考工程管理（</w:t>
      </w:r>
      <w:r>
        <w:rPr>
          <w:rFonts w:cs="宋体;SimSun" w:ascii="宋体;SimSun" w:hAnsi="宋体;SimSun"/>
          <w:szCs w:val="21"/>
        </w:rPr>
        <w:t>MEM</w:t>
      </w:r>
      <w:r>
        <w:rPr>
          <w:rFonts w:ascii="宋体;SimSun" w:hAnsi="宋体;SimSun" w:cs="宋体;SimSun"/>
          <w:szCs w:val="21"/>
        </w:rPr>
        <w:t>）和会计硕士（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）还需进行思想政治理论笔试考试，成绩记入总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同等学力考生（加试两门专业课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包括：国家承认学历的本科结业生，及获得国家承认的高职高专毕业学历后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从毕业后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下同）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，达到与大学本科毕业生同等学力，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得跨专业报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法律硕士（非法学）、工程管理硕士的同等学力考生不加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gyb1</dc:creator>
  <dc:description/>
  <cp:keywords/>
  <dc:language>en-US</dc:language>
  <cp:lastModifiedBy>gyb1</cp:lastModifiedBy>
  <dcterms:modified xsi:type="dcterms:W3CDTF">2017-03-16T13:12:00Z</dcterms:modified>
  <cp:revision>3</cp:revision>
  <dc:subject/>
  <dc:title/>
</cp:coreProperties>
</file>