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温馨提示——乘车指南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乘坐火车来哈的考生，无论是在哈尔滨西站还是哈尔滨站下车，均可乘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公交车到哈尔滨理工大学站下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乘坐飞机来哈的考生可乘坐机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线到哈尔滨理工大学下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内考生可乘坐：地铁一号线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等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2265" cy="39700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8:00Z</dcterms:created>
  <dc:creator>gyb1</dc:creator>
  <dc:description/>
  <dc:language>en-US</dc:language>
  <cp:lastModifiedBy>gyb1</cp:lastModifiedBy>
  <dcterms:modified xsi:type="dcterms:W3CDTF">2017-03-16T13:38:00Z</dcterms:modified>
  <cp:revision>1</cp:revision>
  <dc:subject/>
  <dc:title/>
</cp:coreProperties>
</file>