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6"/>
          <w:szCs w:val="36"/>
        </w:rPr>
        <w:t>报到流程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101"/>
      </w:tblGrid>
      <w:tr>
        <w:trPr>
          <w:trHeight w:val="305" w:hRule="atLeast"/>
        </w:trPr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单领取</w:t>
            </w:r>
          </w:p>
        </w:tc>
        <w:tc>
          <w:tcPr>
            <w:tcW w:w="4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通知书在新教学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门口领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56"/>
        <w:gridCol w:w="3388"/>
      </w:tblGrid>
      <w:tr>
        <w:trPr>
          <w:trHeight w:val="277" w:hRule="atLeast"/>
        </w:trPr>
        <w:tc>
          <w:tcPr>
            <w:tcW w:w="2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区（三楼）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费、学费</w:t>
            </w:r>
          </w:p>
        </w:tc>
        <w:tc>
          <w:tcPr>
            <w:tcW w:w="3388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通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区一楼大厅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021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区一楼大厅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材料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取通知书、身份证、毕业证、学位证</w:t>
            </w:r>
          </w:p>
        </w:tc>
      </w:tr>
      <w:tr>
        <w:trPr>
          <w:trHeight w:val="239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5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学籍注册</w:t>
            </w:r>
          </w:p>
        </w:tc>
        <w:tc>
          <w:tcPr>
            <w:tcW w:w="5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查验缴费情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↓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633"/>
      </w:tblGrid>
      <w:tr>
        <w:trPr>
          <w:trHeight w:val="20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六级成绩登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区一楼大厅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>
                <w:szCs w:val="21"/>
              </w:rPr>
              <w:t>分以上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623"/>
      </w:tblGrid>
      <w:tr>
        <w:trPr>
          <w:trHeight w:val="26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宿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区一楼大厅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示缴费收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617"/>
      </w:tblGrid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院报到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区一楼大厅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学费收据、交报到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“新生入学宣传会”的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使大家更好地了解、适应研究生的学习生活，研究生学院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举办“新生入学宣传会”，地点在新教学主楼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区五楼报告厅。会上，研究生学院各部门将就招生工作做以总结，对学籍、培养、学生工作和毕业就业有关规定进行说明，并公布开课时间和选课等内容。望同学们务必参加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场地限制，“新生入学宣传会”将分两场进行，具体安排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研究生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、材料学院、电气学院、计算机学院、艺术学院、高教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、测通学院、管理学院、经济学院、应科院、化工学院、外语学院、马列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样式 标题 1 + 宋体 三号 居中 段前: 0 磅 段后: 0 磅 行距: 单倍行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8:00Z</dcterms:created>
  <dc:creator>lf</dc:creator>
  <dc:description/>
  <cp:keywords/>
  <dc:language>en-US</dc:language>
  <cp:lastModifiedBy>lf</cp:lastModifiedBy>
  <dcterms:modified xsi:type="dcterms:W3CDTF">2013-08-20T09:05:00Z</dcterms:modified>
  <cp:revision>2</cp:revision>
  <dc:subject/>
  <dc:title>报到流程：</dc:title>
</cp:coreProperties>
</file>