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91"/>
        <w:gridCol w:w="960"/>
        <w:gridCol w:w="960"/>
        <w:gridCol w:w="5304"/>
      </w:tblGrid>
      <w:tr>
        <w:trPr>
          <w:trHeight w:val="420" w:hRule="atLeast"/>
        </w:trPr>
        <w:tc>
          <w:tcPr>
            <w:tcW w:w="1532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01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年硕士研究生招生考试复试专业课大纲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及专业名称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科目（每套试卷满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，考试时间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钟）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动力工程学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机械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的专业课大纲将于近日上传更新）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套卷①</w:t>
            </w:r>
            <w:hyperlink r:id="rId2">
              <w:r>
                <w:rPr>
                  <w:rStyle w:val="InternetLink"/>
                  <w:b/>
                </w:rPr>
                <w:t>机械</w:t>
              </w:r>
              <w:r>
                <w:rPr>
                  <w:rStyle w:val="InternetLink"/>
                  <w:b/>
                </w:rPr>
                <w:t>CAD/CAM</w:t>
              </w:r>
            </w:hyperlink>
            <w:r>
              <w:rPr/>
              <w:t>+</w:t>
            </w: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②</w:t>
              </w:r>
              <w:r>
                <w:rPr>
                  <w:rStyle w:val="InternetLink"/>
                </w:rPr>
                <w:t>先进制造技术</w:t>
              </w:r>
            </w:hyperlink>
            <w:r>
              <w:rPr/>
              <w:t>+</w:t>
            </w:r>
            <w:hyperlink r:id="rId4">
              <w:r>
                <w:rPr>
                  <w:rStyle w:val="InternetLink"/>
                  <w:rFonts w:cs="宋体;SimSun" w:ascii="宋体;SimSun" w:hAnsi="宋体;SimSun"/>
                </w:rPr>
                <w:t>③</w:t>
              </w:r>
              <w:r>
                <w:rPr>
                  <w:rStyle w:val="InternetLink"/>
                </w:rPr>
                <w:t>机械精度设计及检测基础</w:t>
              </w:r>
            </w:hyperlink>
          </w:p>
        </w:tc>
      </w:tr>
      <w:tr>
        <w:trPr>
          <w:trHeight w:val="312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电子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085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两套卷任选一套答题，不得跨套答题：                                                             </w:t>
            </w:r>
            <w:r>
              <w:rPr/>
              <w:t xml:space="preserve">1.  </w:t>
            </w:r>
            <w:hyperlink r:id="rId5">
              <w:r>
                <w:rPr>
                  <w:rStyle w:val="InternetLink"/>
                  <w:rFonts w:cs="宋体;SimSun" w:ascii="宋体;SimSun" w:hAnsi="宋体;SimSun"/>
                </w:rPr>
                <w:t>①</w:t>
              </w:r>
              <w:r>
                <w:rPr>
                  <w:rStyle w:val="InternetLink"/>
                </w:rPr>
                <w:t>单片机原理及应用</w:t>
              </w:r>
            </w:hyperlink>
            <w:r>
              <w:rPr/>
              <w:t>+</w:t>
            </w:r>
            <w:hyperlink r:id="rId6">
              <w:r>
                <w:rPr>
                  <w:rStyle w:val="InternetLink"/>
                  <w:rFonts w:cs="宋体;SimSun" w:ascii="宋体;SimSun" w:hAnsi="宋体;SimSun"/>
                </w:rPr>
                <w:t>②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</w:rPr>
                <w:t>语言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hyperlink r:id="rId7">
              <w:r>
                <w:rPr>
                  <w:rStyle w:val="InternetLink"/>
                  <w:rFonts w:cs="宋体;SimSun" w:ascii="宋体;SimSun" w:hAnsi="宋体;SimSun"/>
                </w:rPr>
                <w:t>①</w:t>
              </w:r>
              <w:r>
                <w:rPr>
                  <w:rStyle w:val="InternetLink"/>
                </w:rPr>
                <w:t>先进制造技术</w:t>
              </w:r>
            </w:hyperlink>
            <w:r>
              <w:rPr/>
              <w:t>+</w:t>
            </w:r>
            <w:hyperlink r:id="rId8">
              <w:r>
                <w:rPr>
                  <w:rStyle w:val="InternetLink"/>
                  <w:rFonts w:cs="宋体;SimSun" w:ascii="宋体;SimSun" w:hAnsi="宋体;SimSun"/>
                </w:rPr>
                <w:t>②</w:t>
              </w:r>
              <w:r>
                <w:rPr>
                  <w:rStyle w:val="InternetLink"/>
                </w:rPr>
                <w:t>液压传动</w:t>
              </w:r>
            </w:hyperlink>
            <w:r>
              <w:rPr/>
              <w:t>+</w:t>
            </w:r>
            <w:hyperlink r:id="rId9">
              <w:r>
                <w:rPr>
                  <w:rStyle w:val="InternetLink"/>
                  <w:rFonts w:cs="宋体;SimSun" w:ascii="宋体;SimSun" w:hAnsi="宋体;SimSun"/>
                </w:rPr>
                <w:t>③</w:t>
              </w:r>
              <w:r>
                <w:rPr>
                  <w:rStyle w:val="InternetLink"/>
                </w:rPr>
                <w:t>机械精度设计及检测基础</w:t>
              </w:r>
            </w:hyperlink>
            <w:r>
              <w:rPr>
                <w:rFonts w:cs="Calibri" w:eastAsia="Calibri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</w:rPr>
                <w:t>①</w:t>
              </w:r>
              <w:r>
                <w:rPr>
                  <w:rStyle w:val="InternetLink"/>
                </w:rPr>
                <w:t>先进制造技术</w:t>
              </w:r>
            </w:hyperlink>
            <w:r>
              <w:rPr/>
              <w:t>+</w:t>
            </w:r>
            <w:hyperlink r:id="rId11">
              <w:r>
                <w:rPr>
                  <w:rStyle w:val="InternetLink"/>
                  <w:rFonts w:cs="宋体;SimSun" w:ascii="宋体;SimSun" w:hAnsi="宋体;SimSun"/>
                </w:rPr>
                <w:t>②</w:t>
              </w:r>
              <w:r>
                <w:rPr>
                  <w:rStyle w:val="InternetLink"/>
                </w:rPr>
                <w:t>液压传动</w:t>
              </w:r>
            </w:hyperlink>
            <w:r>
              <w:rPr/>
              <w:t>+</w:t>
            </w:r>
            <w:hyperlink r:id="rId12">
              <w:r>
                <w:rPr>
                  <w:rStyle w:val="InternetLink"/>
                  <w:rFonts w:cs="宋体;SimSun" w:ascii="宋体;SimSun" w:hAnsi="宋体;SimSun"/>
                </w:rPr>
                <w:t>③</w:t>
              </w:r>
              <w:r>
                <w:rPr>
                  <w:rStyle w:val="InternetLink"/>
                </w:rPr>
                <w:t>机械精度设计及检测基础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辆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08523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辆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一套卷  </w:t>
            </w:r>
            <w:hyperlink r:id="rId13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①汽车设计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+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汽车制造工艺学</w:t>
              </w:r>
            </w:hyperlink>
          </w:p>
        </w:tc>
      </w:tr>
      <w:tr>
        <w:trPr>
          <w:trHeight w:val="312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7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能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0852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力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两套卷任选一套答题，不得跨套答题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cs="宋体;SimSun" w:ascii="宋体;SimSun" w:hAnsi="宋体;SimSun"/>
              </w:rPr>
              <w:t xml:space="preserve"> ①</w:t>
            </w:r>
            <w:hyperlink r:id="rId14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供暖通风与空气调节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②</w:t>
            </w:r>
            <w:hyperlink r:id="rId15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工程流体力学 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 ①</w:t>
            </w:r>
            <w:hyperlink r:id="rId16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工程流体力学 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+② </w:t>
            </w:r>
            <w:hyperlink r:id="rId17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燃烧学 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3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设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专业理论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命题设计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化学与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08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电压与绝缘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一套卷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F201 </w:t>
            </w:r>
            <w:hyperlink r:id="rId1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复合材料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0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聚合物加工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1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高分子材料研究方法</w:t>
              </w:r>
            </w:hyperlink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两套卷选一套答题，不得跨套答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F201</w:t>
            </w:r>
            <w:hyperlink r:id="rId2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复合材料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聚合物加工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高分子材料研究方法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F202</w:t>
            </w:r>
            <w:hyperlink r:id="rId2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无机材料测试方法</w:t>
              </w:r>
            </w:hyperlink>
          </w:p>
        </w:tc>
      </w:tr>
      <w:tr>
        <w:trPr>
          <w:trHeight w:val="148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套卷任选一套答题，不得跨套答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1.F201 </w:t>
            </w:r>
            <w:hyperlink r:id="rId2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复合材料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聚合物加工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高分子材料研究方法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F202 </w:t>
            </w:r>
            <w:hyperlink r:id="rId2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无机材料测试方法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F203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铸件成型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31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热处理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3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材料分析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4.F204 </w:t>
            </w:r>
            <w:hyperlink r:id="rId3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金属力学性能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+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二选一：冲压工艺及模具设计或焊接冶金（《冲压工艺及模具设计》、《焊接冶金》可选其一考）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加工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两套卷任选一套答题，不得跨套答题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F203</w:t>
            </w:r>
            <w:hyperlink r:id="rId3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铸件成型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3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热处理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3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材料分析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2. F204 </w:t>
            </w:r>
            <w:hyperlink r:id="rId3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金属力学性能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+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二选一：冲压工艺及模具设计或焊接冶金（《冲压工艺及模具设计》、《焊接冶金》可选其一考）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与电子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机与电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机学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3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自动控制原理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力系统分析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41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力系统继电保护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电压与绝缘技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介质物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4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气绝缘测试技术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子与电力传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力电子技术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4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自动控制原理</w:t>
              </w:r>
            </w:hyperlink>
          </w:p>
        </w:tc>
      </w:tr>
      <w:tr>
        <w:trPr>
          <w:trHeight w:val="64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工理论与新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套卷任选两套答题，不得跨套答题：每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</w:t>
            </w:r>
            <w:hyperlink r:id="rId4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机学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    </w:t>
            </w:r>
            <w:hyperlink r:id="rId4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电气测量 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力电子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</w:t>
            </w:r>
            <w:hyperlink r:id="rId4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4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自动控制原理</w:t>
              </w:r>
            </w:hyperlink>
          </w:p>
        </w:tc>
      </w:tr>
      <w:tr>
        <w:trPr>
          <w:trHeight w:val="1216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与通信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套卷任选两套答题，不得跨套答题：每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hyperlink r:id="rId50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信息论基础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</w:t>
            </w:r>
            <w:hyperlink r:id="rId51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高频电子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  <w:hyperlink r:id="rId5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</w:t>
              </w:r>
            </w:hyperlink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5391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35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852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F400 </w:t>
            </w:r>
            <w:hyperlink r:id="rId5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语言程序设计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3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及专业名称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复试科目（每套试卷满分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分，考试时间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分钟）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理论与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1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技术与自动化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110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11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式识别与智能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11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导航、制导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套卷任选两套答题，不得跨套答题：每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F500 </w:t>
            </w:r>
            <w:hyperlink r:id="rId5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计算机控制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  <w:hyperlink r:id="rId5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  <w:hyperlink r:id="rId5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C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语言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技术与通信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①</w:t>
            </w:r>
            <w:hyperlink r:id="rId5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F601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光电技术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+ F602 </w:t>
            </w:r>
            <w:hyperlink r:id="rId58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子技术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器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1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技术与自动化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器仪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F603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传感技术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F604</w:t>
            </w:r>
            <w:hyperlink r:id="rId60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子与电力传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F605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路理论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6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F604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hyperlink r:id="rId6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F605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路理论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6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F606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通信原理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F605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路理论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6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F607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数字信号处理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7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608</w:t>
            </w:r>
            <w:hyperlink r:id="rId6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安全人机工程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6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工程流体力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与通信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hyperlink r:id="rId6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F606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通信原理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70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F604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F701 </w:t>
            </w:r>
            <w:hyperlink r:id="rId71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运筹学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7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技术经济学</w:t>
              </w:r>
            </w:hyperlink>
          </w:p>
        </w:tc>
      </w:tr>
      <w:tr>
        <w:trPr>
          <w:trHeight w:val="100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523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8523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852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120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120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120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F702 </w:t>
            </w:r>
            <w:hyperlink r:id="rId7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管理学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7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技术经济学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（专业学位）</w:t>
            </w:r>
          </w:p>
        </w:tc>
        <w:tc>
          <w:tcPr>
            <w:tcW w:w="722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思想政治理论——参见国家思想政治理论考试大纲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801</w:t>
            </w:r>
            <w:hyperlink r:id="rId75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应用经济学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76">
              <w:r>
                <w:rPr>
                  <w:rFonts w:cs="宋体;SimSun" w:ascii="宋体;SimSun" w:hAnsi="宋体;SimSun"/>
                  <w:kern w:val="0"/>
                  <w:sz w:val="24"/>
                  <w:szCs w:val="24"/>
                </w:rPr>
                <w:t xml:space="preserve">    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802</w:t>
            </w:r>
            <w:hyperlink r:id="rId77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财务管理 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两套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．思想政治理论——参见国家思想政治理论考试大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803</w:t>
            </w:r>
            <w:hyperlink r:id="rId78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会计学</w:t>
              </w:r>
            </w:hyperlink>
          </w:p>
        </w:tc>
      </w:tr>
      <w:tr>
        <w:trPr>
          <w:trHeight w:val="1238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科学学院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三套卷任选两套答题，不得跨套答题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hyperlink r:id="rId7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常微分方程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  <w:hyperlink r:id="rId80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概率论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</w:t>
            </w:r>
            <w:hyperlink r:id="rId81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数值分析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两套卷任选一套答题，不得跨套答题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hyperlink r:id="rId8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固体物理 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</w:t>
            </w:r>
            <w:hyperlink r:id="rId83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物理光学</w:t>
              </w:r>
            </w:hyperlink>
          </w:p>
        </w:tc>
      </w:tr>
      <w:tr>
        <w:trPr>
          <w:trHeight w:val="97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套卷任选一套答题，不得跨套答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eastAsia="仿宋" w:cs="仿宋" w:ascii="仿宋" w:hAnsi="仿宋"/>
                  <w:b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b/>
                  <w:kern w:val="0"/>
                  <w:sz w:val="24"/>
                  <w:szCs w:val="24"/>
                </w:rPr>
                <w:t>光电子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  <w:hyperlink r:id="rId85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光纤通信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  <w:hyperlink r:id="rId86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光学系统设计</w:t>
              </w:r>
            </w:hyperlink>
          </w:p>
        </w:tc>
      </w:tr>
      <w:tr>
        <w:trPr>
          <w:trHeight w:val="258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学工程（专业学位）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套卷任选一套答题，不得跨套答题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光电检测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hyperlink r:id="rId88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光纤通信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  <w:hyperlink r:id="rId89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光学系统设计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09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52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成电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磁学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材料分析测试技术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一套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分析化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0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9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无机化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0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9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物理化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40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分</w:t>
              </w:r>
            </w:hyperlink>
          </w:p>
        </w:tc>
      </w:tr>
      <w:tr>
        <w:trPr>
          <w:trHeight w:val="633" w:hRule="atLeast"/>
        </w:trPr>
        <w:tc>
          <w:tcPr>
            <w:tcW w:w="2709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55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笔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55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口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11</w:t>
            </w:r>
            <w:hyperlink r:id="rId95">
              <w:r>
                <w:rPr>
                  <w:rStyle w:val="InternetLink"/>
                </w:rPr>
                <w:t>专业课</w:t>
              </w:r>
            </w:hyperlink>
            <w:r>
              <w:rPr>
                <w:rFonts w:cs="Calibri" w:eastAsia="Calibri"/>
              </w:rPr>
              <w:t xml:space="preserve">         </w:t>
            </w:r>
            <w:hyperlink r:id="rId96">
              <w:r>
                <w:rPr>
                  <w:rStyle w:val="InternetLink"/>
                </w:rPr>
                <w:t>外语水平测试</w:t>
              </w:r>
            </w:hyperlink>
            <w:r>
              <w:rPr>
                <w:rFonts w:cs="Calibri" w:eastAsia="Calibri"/>
              </w:rPr>
              <w:t xml:space="preserve">                  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12</w:t>
            </w:r>
            <w:hyperlink r:id="rId97">
              <w:r>
                <w:rPr>
                  <w:rStyle w:val="InternetLink"/>
                </w:rPr>
                <w:t>专业课</w:t>
              </w:r>
            </w:hyperlink>
            <w:r>
              <w:rPr>
                <w:rFonts w:cs="Calibri" w:eastAsia="Calibri"/>
              </w:rPr>
              <w:t xml:space="preserve">       </w:t>
            </w:r>
            <w:r>
              <w:rPr/>
              <w:t>听力、口语相关咨询学院（电话：</w:t>
            </w:r>
            <w:r>
              <w:rPr/>
              <w:t>0451-86392925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语言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笔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551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口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  <w:szCs w:val="24"/>
                <w:u w:val="single"/>
              </w:rPr>
            </w:pPr>
            <w:r>
              <w:rPr/>
              <w:t>F113</w:t>
            </w:r>
            <w:hyperlink r:id="rId98">
              <w:r>
                <w:rPr>
                  <w:rStyle w:val="InternetLink"/>
                </w:rPr>
                <w:t>专业课</w:t>
              </w:r>
            </w:hyperlink>
            <w:r>
              <w:rPr>
                <w:rFonts w:cs="Calibri" w:eastAsia="Calibri"/>
              </w:rPr>
              <w:t xml:space="preserve">         </w:t>
            </w:r>
            <w:hyperlink r:id="rId99">
              <w:r>
                <w:rPr>
                  <w:rStyle w:val="InternetLink"/>
                </w:rPr>
                <w:t>外语水平测试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</w:hyperlink>
            <w:r>
              <w:rPr>
                <w:rFonts w:cs="Calibri" w:eastAsia="Calibri"/>
              </w:rPr>
              <w:t xml:space="preserve">                 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21</w:t>
            </w:r>
            <w:hyperlink r:id="rId100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西方哲学简史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发展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中国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外马克思主义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现代史基本问题研究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22</w:t>
            </w:r>
            <w:hyperlink r:id="rId101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政治学原理</w:t>
              </w:r>
            </w:hyperlink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39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及专业名称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复试科目（每套试卷满分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分，考试时间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分钟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30</w:t>
            </w:r>
            <w:hyperlink r:id="rId102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设计色彩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(4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小时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)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（携带水粉或水彩工具、画板）</w:t>
              </w:r>
            </w:hyperlink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教研究与教学质量评估中心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10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40</w:t>
            </w:r>
            <w:hyperlink r:id="rId10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课程与教学论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+  </w:t>
            </w:r>
            <w:hyperlink r:id="rId10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教育管理学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51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 </w:t>
            </w:r>
            <w:hyperlink r:id="rId105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理论力学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00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与土木工程（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按所报研究方向选作一套试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筑学方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:F152</w:t>
            </w:r>
            <w:hyperlink r:id="rId106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建筑快题设计  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（需加试数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土木工程方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53</w:t>
            </w:r>
            <w:hyperlink r:id="rId10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结构设计原理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程力学方向：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54</w:t>
            </w:r>
            <w:hyperlink r:id="rId108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材料力学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61</w:t>
            </w:r>
            <w:hyperlink r:id="rId109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刑法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非法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)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（法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162</w:t>
            </w:r>
            <w:hyperlink r:id="rId110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知识产权法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WW8Num5z0">
    <w:name w:val="WW8Num5z0"/>
    <w:qFormat/>
    <w:rPr>
      <w:rFonts w:ascii="Calibri" w:hAnsi="Calibri" w:cs="Times New Roman"/>
      <w:sz w:val="21"/>
    </w:rPr>
  </w:style>
  <w:style w:type="character" w:styleId="WW8Num6z0">
    <w:name w:val="WW8Num6z0"/>
    <w:qFormat/>
    <w:rPr>
      <w:color w:val="0000FF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color w:val="0000FF"/>
      <w:sz w:val="21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rbust.edu.cn/zuzhijigou/master/admin/UploadFiles/text/2017115191747441.doc" TargetMode="External"/><Relationship Id="rId3" Type="http://schemas.openxmlformats.org/officeDocument/2006/relationships/hyperlink" Target="http://www1.hrbust.edu.cn/zuzhijigou/master/admin/UploadFiles/text/2017113172932212.doc" TargetMode="External"/><Relationship Id="rId4" Type="http://schemas.openxmlformats.org/officeDocument/2006/relationships/hyperlink" Target="http://www1.hrbust.edu.cn/zuzhijigou/master/admin/UploadFiles/text/2017113102323195.doc" TargetMode="External"/><Relationship Id="rId5" Type="http://schemas.openxmlformats.org/officeDocument/2006/relationships/hyperlink" Target="http://www1.hrbust.edu.cn/zuzhijigou/master/admin/UploadFiles/text/201615192246300.doc" TargetMode="External"/><Relationship Id="rId6" Type="http://schemas.openxmlformats.org/officeDocument/2006/relationships/hyperlink" Target="http://www1.hrbust.edu.cn/zuzhijigou/master/admin/UploadFiles/text/201615191333802.doc" TargetMode="External"/><Relationship Id="rId7" Type="http://schemas.openxmlformats.org/officeDocument/2006/relationships/hyperlink" Target="http://www1.hrbust.edu.cn/zuzhijigou/master/admin/UploadFiles/text/2017113172932212.doc" TargetMode="External"/><Relationship Id="rId8" Type="http://schemas.openxmlformats.org/officeDocument/2006/relationships/hyperlink" Target="http://www1.hrbust.edu.cn/zuzhijigou/master/admin/UploadFiles/text/20161519277496.doc" TargetMode="External"/><Relationship Id="rId9" Type="http://schemas.openxmlformats.org/officeDocument/2006/relationships/hyperlink" Target="http://www1.hrbust.edu.cn/zuzhijigou/master/admin/UploadFiles/text/201615192356334.doc" TargetMode="External"/><Relationship Id="rId10" Type="http://schemas.openxmlformats.org/officeDocument/2006/relationships/hyperlink" Target="http://www1.hrbust.edu.cn/zuzhijigou/master/admin/UploadFiles/text/2017113172932212.doc" TargetMode="External"/><Relationship Id="rId11" Type="http://schemas.openxmlformats.org/officeDocument/2006/relationships/hyperlink" Target="http://www1.hrbust.edu.cn/zuzhijigou/master/admin/UploadFiles/text/20161519277496.doc" TargetMode="External"/><Relationship Id="rId12" Type="http://schemas.openxmlformats.org/officeDocument/2006/relationships/hyperlink" Target="http://www1.hrbust.edu.cn/zuzhijigou/master/admin/UploadFiles/text/201615192356334.doc" TargetMode="External"/><Relationship Id="rId13" Type="http://schemas.openxmlformats.org/officeDocument/2006/relationships/hyperlink" Target="http://www1.hrbust.edu.cn/zuzhijigou/master/admin/UploadFiles/text/201615193347203.doc" TargetMode="External"/><Relationship Id="rId14" Type="http://schemas.openxmlformats.org/officeDocument/2006/relationships/hyperlink" Target="http://www1.hrbust.edu.cn/zuzhijigou/master/admin/UploadFiles/text/2017112154547432.doc" TargetMode="External"/><Relationship Id="rId15" Type="http://schemas.openxmlformats.org/officeDocument/2006/relationships/hyperlink" Target="http://www1.hrbust.edu.cn/zuzhijigou/master/admin/UploadFiles/text/2017112154455780.doc" TargetMode="External"/><Relationship Id="rId16" Type="http://schemas.openxmlformats.org/officeDocument/2006/relationships/hyperlink" Target="http://www1.hrbust.edu.cn/zuzhijigou/master/admin/UploadFiles/text/2017112154455780.doc" TargetMode="External"/><Relationship Id="rId17" Type="http://schemas.openxmlformats.org/officeDocument/2006/relationships/hyperlink" Target="http://www1.hrbust.edu.cn/zuzhijigou/master/admin/UploadFiles/text/201615193611847.doc" TargetMode="External"/><Relationship Id="rId18" Type="http://schemas.openxmlformats.org/officeDocument/2006/relationships/hyperlink" Target="http://www1.hrbust.edu.cn/zuzhijigou/master/admin/UploadFiles/text/201615193820191.doc" TargetMode="External"/><Relationship Id="rId19" Type="http://schemas.openxmlformats.org/officeDocument/2006/relationships/hyperlink" Target="http://www1.hrbust.edu.cn/zuzhijigou/master/admin/UploadFiles/text/201615194640399.doc" TargetMode="External"/><Relationship Id="rId20" Type="http://schemas.openxmlformats.org/officeDocument/2006/relationships/hyperlink" Target="http://www1.hrbust.edu.cn/zuzhijigou/master/admin/UploadFiles/text/201615194728987.doc" TargetMode="External"/><Relationship Id="rId21" Type="http://schemas.openxmlformats.org/officeDocument/2006/relationships/hyperlink" Target="http://www1.hrbust.edu.cn/zuzhijigou/master/admin/UploadFiles/text/20161519490768.doc" TargetMode="External"/><Relationship Id="rId22" Type="http://schemas.openxmlformats.org/officeDocument/2006/relationships/hyperlink" Target="http://www1.hrbust.edu.cn/zuzhijigou/master/admin/UploadFiles/text/201615194640399.doc" TargetMode="External"/><Relationship Id="rId23" Type="http://schemas.openxmlformats.org/officeDocument/2006/relationships/hyperlink" Target="http://www1.hrbust.edu.cn/zuzhijigou/master/admin/UploadFiles/text/201615194728987.doc" TargetMode="External"/><Relationship Id="rId24" Type="http://schemas.openxmlformats.org/officeDocument/2006/relationships/hyperlink" Target="http://www1.hrbust.edu.cn/zuzhijigou/master/admin/UploadFiles/text/20161519490768.doc" TargetMode="External"/><Relationship Id="rId25" Type="http://schemas.openxmlformats.org/officeDocument/2006/relationships/hyperlink" Target="http://www1.hrbust.edu.cn/zuzhijigou/master/admin/UploadFiles/text/201615195633808.doc" TargetMode="External"/><Relationship Id="rId26" Type="http://schemas.openxmlformats.org/officeDocument/2006/relationships/hyperlink" Target="http://www1.hrbust.edu.cn/zuzhijigou/master/admin/UploadFiles/text/201615194640399.doc" TargetMode="External"/><Relationship Id="rId27" Type="http://schemas.openxmlformats.org/officeDocument/2006/relationships/hyperlink" Target="http://www1.hrbust.edu.cn/zuzhijigou/master/admin/UploadFiles/text/201615194728987.doc" TargetMode="External"/><Relationship Id="rId28" Type="http://schemas.openxmlformats.org/officeDocument/2006/relationships/hyperlink" Target="http://www1.hrbust.edu.cn/zuzhijigou/master/admin/UploadFiles/text/20161519490768.doc" TargetMode="External"/><Relationship Id="rId29" Type="http://schemas.openxmlformats.org/officeDocument/2006/relationships/hyperlink" Target="http://www1.hrbust.edu.cn/zuzhijigou/master/admin/UploadFiles/text/201615195633808.doc" TargetMode="External"/><Relationship Id="rId30" Type="http://schemas.openxmlformats.org/officeDocument/2006/relationships/hyperlink" Target="http://www1.hrbust.edu.cn/zuzhijigou/master/admin/UploadFiles/text/201511314186846.doc" TargetMode="External"/><Relationship Id="rId31" Type="http://schemas.openxmlformats.org/officeDocument/2006/relationships/hyperlink" Target="http://www1.hrbust.edu.cn/zuzhijigou/master/admin/UploadFiles/text/201511314161805.doc" TargetMode="External"/><Relationship Id="rId32" Type="http://schemas.openxmlformats.org/officeDocument/2006/relationships/hyperlink" Target="http://www1.hrbust.edu.cn/zuzhijigou/master/admin/UploadFiles/text/2015113141325342.doc" TargetMode="External"/><Relationship Id="rId33" Type="http://schemas.openxmlformats.org/officeDocument/2006/relationships/hyperlink" Target="http://www1.hrbust.edu.cn/zuzhijigou/master/admin/UploadFiles/text/2014113194210492.doc" TargetMode="External"/><Relationship Id="rId34" Type="http://schemas.openxmlformats.org/officeDocument/2006/relationships/hyperlink" Target="http://www1.hrbust.edu.cn/zuzhijigou/master/admin/UploadFiles/text/201511314186846.doc" TargetMode="External"/><Relationship Id="rId35" Type="http://schemas.openxmlformats.org/officeDocument/2006/relationships/hyperlink" Target="http://www1.hrbust.edu.cn/zuzhijigou/master/admin/UploadFiles/text/201511314161805.doc" TargetMode="External"/><Relationship Id="rId36" Type="http://schemas.openxmlformats.org/officeDocument/2006/relationships/hyperlink" Target="http://www1.hrbust.edu.cn/zuzhijigou/master/admin/UploadFiles/text/2015113141325342.doc" TargetMode="External"/><Relationship Id="rId37" Type="http://schemas.openxmlformats.org/officeDocument/2006/relationships/hyperlink" Target="http://www1.hrbust.edu.cn/zuzhijigou/master/admin/UploadFiles/text/2014113194210492.doc" TargetMode="External"/><Relationship Id="rId38" Type="http://schemas.openxmlformats.org/officeDocument/2006/relationships/hyperlink" Target="http://www1.hrbust.edu.cn/zuzhijigou/master/admin/UploadFiles/text/2014113192842956.doc" TargetMode="External"/><Relationship Id="rId39" Type="http://schemas.openxmlformats.org/officeDocument/2006/relationships/hyperlink" Target="http://www1.hrbust.edu.cn/zuzhijigou/master/admin/UploadFiles/text/2014113192924326.doc" TargetMode="External"/><Relationship Id="rId40" Type="http://schemas.openxmlformats.org/officeDocument/2006/relationships/hyperlink" Target="http://www1.hrbust.edu.cn/zuzhijigou/master/admin/UploadFiles/text/201411319303243.doc" TargetMode="External"/><Relationship Id="rId41" Type="http://schemas.openxmlformats.org/officeDocument/2006/relationships/hyperlink" Target="http://www1.hrbust.edu.cn/zuzhijigou/master/admin/UploadFiles/text/2014113193034920.doc" TargetMode="External"/><Relationship Id="rId42" Type="http://schemas.openxmlformats.org/officeDocument/2006/relationships/hyperlink" Target="http://www1.hrbust.edu.cn/zuzhijigou/master/admin/UploadFiles/text/2014113193123639.doc" TargetMode="External"/><Relationship Id="rId43" Type="http://schemas.openxmlformats.org/officeDocument/2006/relationships/hyperlink" Target="http://www1.hrbust.edu.cn/zuzhijigou/master/admin/UploadFiles/text/201411319326918.doc" TargetMode="External"/><Relationship Id="rId44" Type="http://schemas.openxmlformats.org/officeDocument/2006/relationships/hyperlink" Target="http://www1.hrbust.edu.cn/zuzhijigou/master/admin/UploadFiles/text/2014113193312113.doc" TargetMode="External"/><Relationship Id="rId45" Type="http://schemas.openxmlformats.org/officeDocument/2006/relationships/hyperlink" Target="http://www1.hrbust.edu.cn/zuzhijigou/master/admin/UploadFiles/text/2014113192924326.doc" TargetMode="External"/><Relationship Id="rId46" Type="http://schemas.openxmlformats.org/officeDocument/2006/relationships/hyperlink" Target="http://www1.hrbust.edu.cn/zuzhijigou/master/admin/UploadFiles/text/2014113192842956.doc" TargetMode="External"/><Relationship Id="rId47" Type="http://schemas.openxmlformats.org/officeDocument/2006/relationships/hyperlink" Target="http://www1.hrbust.edu.cn/zuzhijigou/master/admin/UploadFiles/text/2014113193434493.doc" TargetMode="External"/><Relationship Id="rId48" Type="http://schemas.openxmlformats.org/officeDocument/2006/relationships/hyperlink" Target="http://www1.hrbust.edu.cn/zuzhijigou/master/admin/UploadFiles/text/2014113193312113.doc" TargetMode="External"/><Relationship Id="rId49" Type="http://schemas.openxmlformats.org/officeDocument/2006/relationships/hyperlink" Target="http://www1.hrbust.edu.cn/zuzhijigou/master/admin/UploadFiles/text/2014113192924326.doc" TargetMode="External"/><Relationship Id="rId50" Type="http://schemas.openxmlformats.org/officeDocument/2006/relationships/hyperlink" Target="http://www1.hrbust.edu.cn/zuzhijigou/master/admin/UploadFiles/text/2014113192255192.doc" TargetMode="External"/><Relationship Id="rId51" Type="http://schemas.openxmlformats.org/officeDocument/2006/relationships/hyperlink" Target="http://www1.hrbust.edu.cn/zuzhijigou/master/admin/UploadFiles/text/2014113192339454.doc" TargetMode="External"/><Relationship Id="rId52" Type="http://schemas.openxmlformats.org/officeDocument/2006/relationships/hyperlink" Target="http://www1.hrbust.edu.cn/zuzhijigou/master/admin/UploadFiles/text/201411319247969.doc" TargetMode="External"/><Relationship Id="rId53" Type="http://schemas.openxmlformats.org/officeDocument/2006/relationships/hyperlink" Target="http://www1.hrbust.edu.cn/zuzhijigou/master/admin/UploadFiles/text/201615202630736.doc" TargetMode="External"/><Relationship Id="rId54" Type="http://schemas.openxmlformats.org/officeDocument/2006/relationships/hyperlink" Target="http://www1.hrbust.edu.cn/zuzhijigou/master/admin/UploadFiles/text/2017112154931472.doc" TargetMode="External"/><Relationship Id="rId55" Type="http://schemas.openxmlformats.org/officeDocument/2006/relationships/hyperlink" Target="http://www1.hrbust.edu.cn/zuzhijigou/master/admin/UploadFiles/text/201711215502968.doc" TargetMode="External"/><Relationship Id="rId56" Type="http://schemas.openxmlformats.org/officeDocument/2006/relationships/hyperlink" Target="http://www1.hrbust.edu.cn/zuzhijigou/master/admin/UploadFiles/text/2017112155614475.doc" TargetMode="External"/><Relationship Id="rId57" Type="http://schemas.openxmlformats.org/officeDocument/2006/relationships/hyperlink" Target="http://www1.hrbust.edu.cn/zuzhijigou/master/admin/UploadFiles/text/2017113105912241.doc" TargetMode="External"/><Relationship Id="rId58" Type="http://schemas.openxmlformats.org/officeDocument/2006/relationships/hyperlink" Target="http://www1.hrbust.edu.cn/zuzhijigou/master/admin/UploadFiles/text/201615201613139.doc" TargetMode="External"/><Relationship Id="rId59" Type="http://schemas.openxmlformats.org/officeDocument/2006/relationships/hyperlink" Target="http://www1.hrbust.edu.cn/zuzhijigou/master/admin/UploadFiles/text/201615201738731.doc" TargetMode="External"/><Relationship Id="rId60" Type="http://schemas.openxmlformats.org/officeDocument/2006/relationships/hyperlink" Target="http://www1.hrbust.edu.cn/zuzhijigou/master/admin/UploadFiles/text/201615201657343.doc" TargetMode="External"/><Relationship Id="rId61" Type="http://schemas.openxmlformats.org/officeDocument/2006/relationships/hyperlink" Target="http://www1.hrbust.edu.cn/zuzhijigou/master/admin/UploadFiles/text/20161520236475.doc" TargetMode="External"/><Relationship Id="rId62" Type="http://schemas.openxmlformats.org/officeDocument/2006/relationships/hyperlink" Target="http://www1.hrbust.edu.cn/zuzhijigou/master/admin/UploadFiles/text/201615201657343.doc" TargetMode="External"/><Relationship Id="rId63" Type="http://schemas.openxmlformats.org/officeDocument/2006/relationships/hyperlink" Target="http://www1.hrbust.edu.cn/zuzhijigou/master/admin/UploadFiles/text/20161520236475.doc" TargetMode="External"/><Relationship Id="rId64" Type="http://schemas.openxmlformats.org/officeDocument/2006/relationships/hyperlink" Target="http://www1.hrbust.edu.cn/zuzhijigou/master/admin/UploadFiles/text/2017113105813802.doc" TargetMode="External"/><Relationship Id="rId65" Type="http://schemas.openxmlformats.org/officeDocument/2006/relationships/hyperlink" Target="http://www1.hrbust.edu.cn/zuzhijigou/master/admin/UploadFiles/text/20161520236475.doc" TargetMode="External"/><Relationship Id="rId66" Type="http://schemas.openxmlformats.org/officeDocument/2006/relationships/hyperlink" Target="http://www1.hrbust.edu.cn/zuzhijigou/master/admin/UploadFiles/text/201711311425605.doc" TargetMode="External"/><Relationship Id="rId67" Type="http://schemas.openxmlformats.org/officeDocument/2006/relationships/hyperlink" Target="http://www1.hrbust.edu.cn/zuzhijigou/master/admin/UploadFiles/text/201615201928244.doc" TargetMode="External"/><Relationship Id="rId68" Type="http://schemas.openxmlformats.org/officeDocument/2006/relationships/hyperlink" Target="http://www1.hrbust.edu.cn/zuzhijigou/master/admin/UploadFiles/text/201615201850181.doc" TargetMode="External"/><Relationship Id="rId69" Type="http://schemas.openxmlformats.org/officeDocument/2006/relationships/hyperlink" Target="http://www1.hrbust.edu.cn/zuzhijigou/master/admin/UploadFiles/text/20161520202983.doc" TargetMode="External"/><Relationship Id="rId70" Type="http://schemas.openxmlformats.org/officeDocument/2006/relationships/hyperlink" Target="http://www1.hrbust.edu.cn/zuzhijigou/master/admin/UploadFiles/text/201615201657343.doc" TargetMode="External"/><Relationship Id="rId71" Type="http://schemas.openxmlformats.org/officeDocument/2006/relationships/hyperlink" Target="http://www1.hrbust.edu.cn/zuzhijigou/master/admin/UploadFiles/text/2015113145734460.doc" TargetMode="External"/><Relationship Id="rId72" Type="http://schemas.openxmlformats.org/officeDocument/2006/relationships/hyperlink" Target="http://www1.hrbust.edu.cn/zuzhijigou/master/admin/UploadFiles/text/2015113145812864.doc" TargetMode="External"/><Relationship Id="rId73" Type="http://schemas.openxmlformats.org/officeDocument/2006/relationships/hyperlink" Target="http://www1.hrbust.edu.cn/zuzhijigou/master/admin/UploadFiles/text/201511315937984.doc" TargetMode="External"/><Relationship Id="rId74" Type="http://schemas.openxmlformats.org/officeDocument/2006/relationships/hyperlink" Target="http://www1.hrbust.edu.cn/zuzhijigou/master/admin/UploadFiles/text/2015113145812864.doc" TargetMode="External"/><Relationship Id="rId75" Type="http://schemas.openxmlformats.org/officeDocument/2006/relationships/hyperlink" Target="http://www1.hrbust.edu.cn/zuzhijigou/master/admin/UploadFiles/text/20161520253113.doc" TargetMode="External"/><Relationship Id="rId76" Type="http://schemas.openxmlformats.org/officeDocument/2006/relationships/hyperlink" Target="http://www1.hrbust.edu.cn/zuzhijigou/master/admin/UploadFiles/text/20161520253113.doc" TargetMode="External"/><Relationship Id="rId77" Type="http://schemas.openxmlformats.org/officeDocument/2006/relationships/hyperlink" Target="http://www1.hrbust.edu.cn/zuzhijigou/master/admin/UploadFiles/text/20161520229126.doc" TargetMode="External"/><Relationship Id="rId78" Type="http://schemas.openxmlformats.org/officeDocument/2006/relationships/hyperlink" Target="http://www1.hrbust.edu.cn/zuzhijigou/master/admin/UploadFiles/text/2017113172739820.doc" TargetMode="External"/><Relationship Id="rId79" Type="http://schemas.openxmlformats.org/officeDocument/2006/relationships/hyperlink" Target="http://www1.hrbust.edu.cn/zuzhijigou/master/admin/UploadFiles/text/2014111193637886.doc" TargetMode="External"/><Relationship Id="rId80" Type="http://schemas.openxmlformats.org/officeDocument/2006/relationships/hyperlink" Target="http://www1.hrbust.edu.cn/zuzhijigou/master/admin/UploadFiles/text/2014111193548543.doc" TargetMode="External"/><Relationship Id="rId81" Type="http://schemas.openxmlformats.org/officeDocument/2006/relationships/hyperlink" Target="http://www1.hrbust.edu.cn/zuzhijigou/master/admin/UploadFiles/text/201411119355712.doc" TargetMode="External"/><Relationship Id="rId82" Type="http://schemas.openxmlformats.org/officeDocument/2006/relationships/hyperlink" Target="http://www1.hrbust.edu.cn/zuzhijigou/master/admin/UploadFiles/text/2017113104735636.doc" TargetMode="External"/><Relationship Id="rId83" Type="http://schemas.openxmlformats.org/officeDocument/2006/relationships/hyperlink" Target="http://www1.hrbust.edu.cn/zuzhijigou/master/admin/UploadFiles/text/2017113104635462.doc" TargetMode="External"/><Relationship Id="rId84" Type="http://schemas.openxmlformats.org/officeDocument/2006/relationships/hyperlink" Target="http://www1.hrbust.edu.cn/zuzhijigou/master/admin/UploadFiles/text/2017113103314768.doc" TargetMode="External"/><Relationship Id="rId85" Type="http://schemas.openxmlformats.org/officeDocument/2006/relationships/hyperlink" Target="http://www1.hrbust.edu.cn/zuzhijigou/master/admin/UploadFiles/text/2017113103616542.doc" TargetMode="External"/><Relationship Id="rId86" Type="http://schemas.openxmlformats.org/officeDocument/2006/relationships/hyperlink" Target="http://www1.hrbust.edu.cn/zuzhijigou/master/admin/UploadFiles/text/2017113103738335.doc" TargetMode="External"/><Relationship Id="rId87" Type="http://schemas.openxmlformats.org/officeDocument/2006/relationships/hyperlink" Target="http://www1.hrbust.edu.cn/zuzhijigou/master/admin/UploadFiles/text/2017113104157518.doc" TargetMode="External"/><Relationship Id="rId88" Type="http://schemas.openxmlformats.org/officeDocument/2006/relationships/hyperlink" Target="http://www1.hrbust.edu.cn/zuzhijigou/master/admin/UploadFiles/text/2017113103616542.doc" TargetMode="External"/><Relationship Id="rId89" Type="http://schemas.openxmlformats.org/officeDocument/2006/relationships/hyperlink" Target="http://www1.hrbust.edu.cn/zuzhijigou/master/admin/UploadFiles/text/2017113103738335.doc" TargetMode="External"/><Relationship Id="rId90" Type="http://schemas.openxmlformats.org/officeDocument/2006/relationships/hyperlink" Target="http://www1.hrbust.edu.cn/zuzhijigou/master/admin/UploadFiles/text/2014111193112832.doc" TargetMode="External"/><Relationship Id="rId91" Type="http://schemas.openxmlformats.org/officeDocument/2006/relationships/hyperlink" Target="http://www1.hrbust.edu.cn/zuzhijigou/master/admin/UploadFiles/text/2014111193321276.doc" TargetMode="External"/><Relationship Id="rId92" Type="http://schemas.openxmlformats.org/officeDocument/2006/relationships/hyperlink" Target="http://www1.hrbust.edu.cn/zuzhijigou/master/admin/UploadFiles/text/201411119926625.doc" TargetMode="External"/><Relationship Id="rId93" Type="http://schemas.openxmlformats.org/officeDocument/2006/relationships/hyperlink" Target="http://www1.hrbust.edu.cn/zuzhijigou/master/admin/UploadFiles/text/2014111191213140.doc" TargetMode="External"/><Relationship Id="rId94" Type="http://schemas.openxmlformats.org/officeDocument/2006/relationships/hyperlink" Target="http://www1.hrbust.edu.cn/zuzhijigou/master/admin/UploadFiles/text/20141111984500.doc" TargetMode="External"/><Relationship Id="rId95" Type="http://schemas.openxmlformats.org/officeDocument/2006/relationships/hyperlink" Target="http://www1.hrbust.edu.cn/zuzhijigou/master/admin/UploadFiles/text/20153485116857.doc" TargetMode="External"/><Relationship Id="rId96" Type="http://schemas.openxmlformats.org/officeDocument/2006/relationships/hyperlink" Target="http://www1.hrbust.edu.cn/zuzhijigou/master/admin/UploadFiles/text/2017113111228502.doc" TargetMode="External"/><Relationship Id="rId97" Type="http://schemas.openxmlformats.org/officeDocument/2006/relationships/hyperlink" Target="http://www1.hrbust.edu.cn/zuzhijigou/master/admin/UploadFiles/text/20153485233104.doc" TargetMode="External"/><Relationship Id="rId98" Type="http://schemas.openxmlformats.org/officeDocument/2006/relationships/hyperlink" Target="http://www1.hrbust.edu.cn/zuzhijigou/master/admin/UploadFiles/text/2017113111914248.doc" TargetMode="External"/><Relationship Id="rId99" Type="http://schemas.openxmlformats.org/officeDocument/2006/relationships/hyperlink" Target="http://www1.hrbust.edu.cn/zuzhijigou/master/admin/UploadFiles/text/20153485145319.doc" TargetMode="External"/><Relationship Id="rId100" Type="http://schemas.openxmlformats.org/officeDocument/2006/relationships/hyperlink" Target="http://www1.hrbust.edu.cn/zuzhijigou/master/admin/UploadFiles/text/201511315027890.doc" TargetMode="External"/><Relationship Id="rId101" Type="http://schemas.openxmlformats.org/officeDocument/2006/relationships/hyperlink" Target="http://www1.hrbust.edu.cn/zuzhijigou/master/admin/UploadFiles/text/2014111191436923.doc" TargetMode="External"/><Relationship Id="rId102" Type="http://schemas.openxmlformats.org/officeDocument/2006/relationships/hyperlink" Target="http://www1.hrbust.edu.cn/zuzhijigou/master/admin/UploadFiles/text/20161520941309.doc" TargetMode="External"/><Relationship Id="rId103" Type="http://schemas.openxmlformats.org/officeDocument/2006/relationships/hyperlink" Target="http://www1.hrbust.edu.cn/zuzhijigou/master/admin/UploadFiles/text/2014111191628246.doc" TargetMode="External"/><Relationship Id="rId104" Type="http://schemas.openxmlformats.org/officeDocument/2006/relationships/hyperlink" Target="http://www1.hrbust.edu.cn/zuzhijigou/master/admin/UploadFiles/text/2014111191824860.doc" TargetMode="External"/><Relationship Id="rId105" Type="http://schemas.openxmlformats.org/officeDocument/2006/relationships/hyperlink" Target="http://www1.hrbust.edu.cn/zuzhijigou/master/admin/UploadFiles/text/201731115722555.doc" TargetMode="External"/><Relationship Id="rId106" Type="http://schemas.openxmlformats.org/officeDocument/2006/relationships/hyperlink" Target="http://www1.hrbust.edu.cn/zuzhijigou/master/admin/UploadFiles/text/201511313630298.doc" TargetMode="External"/><Relationship Id="rId107" Type="http://schemas.openxmlformats.org/officeDocument/2006/relationships/hyperlink" Target="http://www1.hrbust.edu.cn/zuzhijigou/master/admin/UploadFiles/text/20161918113505.doc" TargetMode="External"/><Relationship Id="rId108" Type="http://schemas.openxmlformats.org/officeDocument/2006/relationships/hyperlink" Target="http://www1.hrbust.edu.cn/zuzhijigou/master/admin/UploadFiles/text/2017113105431330.doc" TargetMode="External"/><Relationship Id="rId109" Type="http://schemas.openxmlformats.org/officeDocument/2006/relationships/hyperlink" Target="http://www1.hrbust.edu.cn/zuzhijigou/master/admin/UploadFiles/text/2016152042407.doc" TargetMode="External"/><Relationship Id="rId110" Type="http://schemas.openxmlformats.org/officeDocument/2006/relationships/hyperlink" Target="http://www1.hrbust.edu.cn/zuzhijigou/master/admin/UploadFiles/text/2017113105044823.doc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7:00Z</dcterms:created>
  <dc:creator>柳放</dc:creator>
  <dc:description/>
  <cp:keywords/>
  <dc:language>en-US</dc:language>
  <cp:lastModifiedBy>gyb1</cp:lastModifiedBy>
  <dcterms:modified xsi:type="dcterms:W3CDTF">2017-03-01T03:55:00Z</dcterms:modified>
  <cp:revision>18</cp:revision>
  <dc:subject/>
  <dc:title>2015年硕士研究生招生考试复试专业课大纲</dc:title>
</cp:coreProperties>
</file>